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別記第３号様式の６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社会貢献等業績一覧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氏名　　　　　　　　　　）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97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 xml:space="preserve">Ⅰ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公的貢献（公的審議会･委員会等）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　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的審議会･委員会等の名称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月　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65"/>
        <w:gridCol w:w="549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学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への貢献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　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会等の名称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、企画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5528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生涯学習支援、普及･啓発等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　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講座名・講演名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催者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　産学連携等（技術移転･相談、役員兼業等）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　号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貢献事例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国際貢献・国際交流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　号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貢献事例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その他（所属組織における組織運営等）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　号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貢献事例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26" w:leader="none"/>
        <w:tab w:val="right" w:pos="100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2:00Z</dcterms:created>
  <dc:creator>TAIMSuser</dc:creator>
  <dc:description/>
  <cp:keywords/>
  <dc:language>en-US</dc:language>
  <cp:lastModifiedBy>高坂智仁</cp:lastModifiedBy>
  <cp:lastPrinted>2014-06-17T21:17:00Z</cp:lastPrinted>
  <dcterms:modified xsi:type="dcterms:W3CDTF">2021-04-06T11:12:00Z</dcterms:modified>
  <cp:revision>2</cp:revision>
  <dc:subject/>
  <dc:title>号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