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第３号様式の４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教育・指導実績一覧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Ⅰ </w:t>
      </w:r>
      <w:r>
        <w:rPr/>
        <w:t>授業実績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68"/>
        <w:gridCol w:w="3285"/>
        <w:gridCol w:w="1676"/>
      </w:tblGrid>
      <w:tr>
        <w:trPr>
          <w:trHeight w:val="471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Ⅱ </w:t>
      </w:r>
      <w:r>
        <w:rPr/>
        <w:t>学外非常勤講師実績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268"/>
        <w:gridCol w:w="3260"/>
        <w:gridCol w:w="1679"/>
      </w:tblGrid>
      <w:tr>
        <w:trPr>
          <w:trHeight w:val="471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・部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</w:tr>
      <w:tr>
        <w:trPr>
          <w:trHeight w:val="400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Ⅲ </w:t>
      </w:r>
      <w:r>
        <w:rPr/>
        <w:t>研究指導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指導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位取得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博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Ⅳ </w:t>
      </w:r>
      <w:r>
        <w:rPr/>
        <w:t>論文審査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副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9:00Z</dcterms:created>
  <dc:creator>TAIMSuser</dc:creator>
  <dc:description/>
  <cp:keywords/>
  <dc:language>en-US</dc:language>
  <cp:lastModifiedBy>河野翔人</cp:lastModifiedBy>
  <cp:lastPrinted>2014-06-17T21:11:00Z</cp:lastPrinted>
  <dcterms:modified xsi:type="dcterms:W3CDTF">2023-03-27T08:59:00Z</dcterms:modified>
  <cp:revision>3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