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19"/>
        <w:gridCol w:w="1540"/>
        <w:gridCol w:w="5170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 xml:space="preserve">Ⅰ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公的貢献（公的審議会･委員会等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的審議会･委員会等の名称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月　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59"/>
        <w:gridCol w:w="2750"/>
        <w:gridCol w:w="4620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学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の貢献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等の名称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、企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59"/>
        <w:gridCol w:w="2750"/>
        <w:gridCol w:w="4620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生涯学習支援、普及･啓発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座名・講演名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79"/>
        <w:gridCol w:w="6050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　産学連携等（技術移転･相談、役員兼業等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79"/>
        <w:gridCol w:w="6050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貢献・国際交流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79"/>
        <w:gridCol w:w="6050"/>
      </w:tblGrid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要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社会貢献等業績一覧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TAIMSuser</dc:creator>
  <dc:description/>
  <dc:language>en-US</dc:language>
  <cp:lastModifiedBy>TAIMSuser</cp:lastModifiedBy>
  <cp:lastPrinted>2003-12-15T09:35:00Z</cp:lastPrinted>
  <dcterms:modified xsi:type="dcterms:W3CDTF">2003-12-15T07:15:00Z</dcterms:modified>
  <cp:revision>1</cp:revision>
  <dc:subject/>
  <dc:title>号記</dc:title>
</cp:coreProperties>
</file>