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Ⅰ</w:t>
      </w:r>
      <w:r>
        <w:rPr/>
        <w:t>授業実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1985"/>
      </w:tblGrid>
      <w:tr>
        <w:trPr>
          <w:trHeight w:val="47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Ⅱ </w:t>
      </w:r>
      <w:r>
        <w:rPr/>
        <w:t>学外非常勤講師実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1985"/>
      </w:tblGrid>
      <w:tr>
        <w:trPr>
          <w:trHeight w:val="47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・部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Ⅲ </w:t>
      </w:r>
      <w:r>
        <w:rPr/>
        <w:t>研究指導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指導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位取得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博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Ⅳ </w:t>
      </w:r>
      <w:r>
        <w:rPr/>
        <w:t>論文審査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副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教育・指導実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7:00Z</dcterms:created>
  <dc:creator>TAIMSuser</dc:creator>
  <dc:description/>
  <cp:keywords/>
  <dc:language>en-US</dc:language>
  <cp:lastModifiedBy>渡部俊輔</cp:lastModifiedBy>
  <cp:lastPrinted>2006-07-05T19:56:00Z</cp:lastPrinted>
  <dcterms:modified xsi:type="dcterms:W3CDTF">2021-03-28T13:44:00Z</dcterms:modified>
  <cp:revision>9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